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546-2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7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Ражина Анатолия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25.05.2025 21:10 час.  возле д.18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96101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а Анатолия Фед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2.40 час. 25 мая 2025 г. по 23.30 час. 25 мая 2025 год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  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